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4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23 января 2023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мощнике судьи Сердюк Е.В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гражданское дело по иску  Государственного учреждения – Отделения Пенсионного фонда Российской Федерации по Республике Крым к Ковальчук М. И. третье лицо: /изъято/о взыскании излишне выплаченной ежемесячной компенсационной выплаты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,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Государственного учреждения – Отделения Пенсионного фонда Российской Федерации по Республике Крым к Ковальчук М. И., третье лицо: /изъято/о взыскании излишне выплаченной ежемесячной компенсационной выплаты - удовлетворить в полном объеме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Ковальчук М. И. /изъято/года рождения в пользу Государственного учреждения – Отделения Пенсионного фонда Российской Федерации по Республике Крым излишне выплаченную ежемесячную компенсационную выплату за период с 01.08.2022 года по 30.09.2022 года в размере  /изъято/рублей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Ковальчук М. И. /изъято/года рождения в доход местного бюджета расходы по оплате государственной пошлины в размере /изъято/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  </w:t>
        <w:tab/>
        <w:t xml:space="preserve">    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