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 4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9 январ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Шаповаленко В.С.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Горбенко В.В., Горбенко Р. В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Некоммерческой организации «Региональный фонд капитального ремонта многоквартирных домов Республики Крым» к Горбенко В. В., Горбенко Р. В.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Горбенко В. В. /ИЗЪЯТО/ года ФМС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2/3 доли, принадлежащей ему в праве общей долевой собственности в квартире /ИЗЪЯТО/ за период с июня 2021 по сентябрь 2024 года в размере 9 161 рублей 06 копеек, пени по 26.11.2024 года (оплата задолженности по уплате взносов на капитальный ремонт) в размере 1 536 рублей 29 копеек, расходы по оплате государственной пошлины в размере 2 000 рублей, а всего 14 697 (четырнадцать тысяч шестьсот девяносто семь) рублей 35 копеек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Горбенко В. В. /ИЗЪЯТО/ года ФМС в счет взыскания задолженности по уплате взносов на капитальный ремонт общего имущества в многоквартирном доме соразмерно 2/3 доли, принадлежащей ему в праве общей долевой собственности в /ИЗЪЯТО/  за период с июня 2021 по сентябрь 2024 года в размере 9 161 рублей 06 копеек, оплаченные по заявлению на перевод № 2 от 26.11.2024 РНКБ Банк (ПАО), пени в размере 1 496 рублей 16 копеек, оплаченные по заявлению на перевод № 3 от 26.11.2024 РНКБ Банк (ПАО), расходы по оплате государственной пошлины в размере 200 рублей по заявлению на перевод № 4 от 27.11.2024 года РНКБ Банк (ПАО)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Горбенко Р. В. /ИЗЪЯТО/  ФМС в пользу Некоммерческой организации «Региональный фонд капитального ремонта многоквартирных домов Республики Крым» (ОГРН 1149102183735) задолженность по оплате взносов на капитальный ремонт общего имущества в многоквартирном доме соразмерно 1/3 доли, принадлежащей ему в праве общей долевой собственности в /ИЗЪЯТО/  с июня 2021 по сентябрь 2024 года в размере 4 580 рублей 53 копеек, пени по 26.11.2024 года (оплата задолженности по уплате взносов на капитальный ремонт) в размере 768 рублей 14 копеек, расходы по оплате государственной пошлины в размере 2 000 рублей, а всего 7 348 (семь тысяч триста сорок восемь) рублей 67 копеек.</w:t>
      </w:r>
    </w:p>
    <w:p>
      <w:pPr>
        <w:pStyle w:val="TextBody"/>
        <w:ind w:firstLine="709"/>
        <w:rPr/>
      </w:pPr>
      <w:r>
        <w:rPr>
          <w:sz w:val="28"/>
          <w:szCs w:val="28"/>
        </w:rPr>
        <w:t>Зачесть Горбенко Р. В. /ИЗЪЯТО/  ФМС в счет взыскания задолженности по уплате взносов на капитальный ремонт общего имущества в многоквартирном доме соразмерно 1/3 доли, принадлежащей ему в праве общей долевой собственности в квартире /ИЗЪЯТО/  за период с июня 2021 по сентябрь 2024 года в размере 4 580 рублей 53 копеек, оплаченные по заявлению на перевод № 2 от 26.11.2024 РНКБ Банк (ПАО), пени в размере 748 рублей 08 копеек, оплаченные по заявлению на перевод № 3 от 26.11.2024 РНКБ Банк (ПАО), расходы по оплате государственной пошлины в размере 200 рублей, оплаченные по заявлению на перевод № 4 от 27.11.2024 года РНКБ Банк (ПАО)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