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6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06 феврал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>при секретаре Киселевой В.Е.,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с участием ответчика Сосиной Т.М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у  ООО «АКЦЕПТ» к Сосиной Т.М., третье лицо: ООО МФК «Русские деньги» о взыскании задолженности по договору микрозайма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 удовлетворении заявленных исковых требованиях ООО «АКЦЕПТ» к Сосиной Т.М., третье лицо: ООО МФК «Русские деньги» о взыскании задолженности по договору микрозайма № /изъято/ от 09.03.2016 года в размере 10 852 рублей 40 копеек, из которых сумма основного долга составляет 5 000 рублей 00 копеек, проценты за период с 10.03.2016 года по 09.09.2019 года в размере 3 692 рублей 40 копеек, начисленные пени (неустойка) – 2 160 рублей 00 копеек, расходов по оплате государственной пошлины в размере 435 рублей 00 копеек –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ab/>
        <w:t xml:space="preserve"> </w:t>
        <w:tab/>
        <w:tab/>
        <w:t xml:space="preserve">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