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7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Керчь                                                    24 января 2025 года</w:t>
        <w:tab/>
        <w:t xml:space="preserve">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Сергиенко И.Ю., 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Минаевой О.В.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Петрищевой Л.А.,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Сердюк Е.В.,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МЕГА ЦЕНТР» к Петрищевой Л. А. о взыскании задолженности по внесению единоразового взноса за капитальный ремонт крыши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общества с ограниченной ответственностью к Петрищевой Л. А. о взыскании задолженности по внесению единоразового взноса за капитальный ремонт крыши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Петрищевой Л. А. /ИЗЪЯТО/, являющейся собственником помещений № /ИЗЪЯТО/ пользу общества с ограниченной ответственностью «МЕГА ЦЕНТР» (ОГРН:1149102084075) задолженность по внесению единоразового взноса за капитальный ремонт крыши в размере 23 450 (двадцать три тысячи четыреста пятьдесят) рублей 68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Петрищевой Л. А. /ИЗЪЯТО/  являющейся собственником помещений № /ИЗЪЯТО/ в счет оплаты  задолженности по внесению единоразового взноса за капитальный ремонт крыши в размере 23 450 (двадцать три тысячи четыреста пятьдесят) рублей 68 копеек, оплаченную по платежному поручению № 167 от 15.12.2024 года РНКБ БАНК (ПАО) г. Симферопол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Петрищевой Л. А. /ИЗЪЯТО/, являющейся собственником помещений № 217,108,110 в доме № 26 по пер. Кооперативному в г. Керчи в пользу общества с ограниченной ответственностью «МЕГА ЦЕНТР» (ОГРН:1149102084075) расходы по оплате государственной пошлины в размере 4 000 (четы тысяч) рублей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