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4 янва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Чамор Н.Д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Чамор Н. Д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Чамор Н. Д. /изъято/  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августа 2020 года по сентябрь 2023 года включительно в размере 12 407 рублей 15 копеек, пени в размере 1 608 рублей 66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есть Чамор Н. Д. в счет взыскания задолженности по уплате взносов на капитальный ремонт общего имущества многоквартирного жилого дома по адресу: Республика Крым, г/изъято/ за период с августа 2020 года по сентябрь 2023 года включительно в размере 12 407 рублей (двенадцать тысяч четыреста семь) рублей 15 копеек  оплаченные по квитанции № 82494 от 06.12.2023 года, пени в размере 1 608 (одна тысяча шестьсот восемь) рублей 66 копеек оплаченные по квитанции12/3 от 06.12.2023 года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Чамор Н. Д. /изъято/  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560 (пятьсот шестьдесят) рублей 63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