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6 янва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Прийма И. 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Прийма И. 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рийма И. А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за период с августа 2020 года по декабрь 2023 года в размере 14 143 рублей 14 копеек, пени по 26 января 2024 года включительно в размере 2 230 рублей 08 копеек, расходы по оплате государственной пошлины в размере  654 рублей 93 копеек, а всего 17 028 (семнадцать тысяч двадцать восемь) рублей 15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