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 – 47-11/20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2"/>
          <w:szCs w:val="22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14 февраля 2019 года 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секретаре Кулаковской В.Е.,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в в открытом судебном заседании в порядке заочного судопроизводства гражданское дело по иску  общества с ограниченной ответственностью «/изъято/» к Облещенко А.А. о взыскании задолженности по договору аренды автомобиля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уководствуясь ст. ст. 194-199, 233-235 ГПК РФ, мировой судья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 :</w:t>
      </w:r>
    </w:p>
    <w:p>
      <w:pPr>
        <w:pStyle w:val="TextBody"/>
        <w:ind w:firstLine="709"/>
        <w:rPr/>
      </w:pPr>
      <w:r>
        <w:rPr>
          <w:sz w:val="22"/>
          <w:szCs w:val="22"/>
        </w:rPr>
        <w:t>Исковые требования общества с ограниченной ответственностью «/изъято/» к Облещенко А. А. о взыскании задолженности по договору аренды автомобиля – удовлетворить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зыскать с Облещенко А.А. /изъято/ года рождения в пользу общества с ограниченной ответственностью «/изъято/» задолженность по арендным платежам по договору № /изъято/ от 05.09.2016 года в размере 8 890 рублей 00 копеек, неустойку за период с 25 октября 2017 года по 29 ноября 2018 года в размере 6 500 рублей 00 копеек, компенсацию за ремонт и обслуживание транспортного средства за период с 03 ноября 2016 года по 22 октября 2017 года в размере 27 728 рублей 00 копеек, расходы по оплате  государственной пошлины в размере 1 494 рублей 00 копеек, а всего 44 612 (сорок четыре тысячи шестьсот двенадцать) рублей 00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Заочное решение мирового судьи может быть обжаловано сторонами в апелляционном порядке в Керченский городской суд Республики Крым через Судебный участок № 47 Керченского судебного района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Мировой судья</w:t>
        <w:tab/>
        <w:t xml:space="preserve">     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