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11/202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 xml:space="preserve">                      31 января 2025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мощнике судьи Сердюк Е.В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Липницкой Г. Н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Некоммерческой организации «Региональный фонд капитального ремонта многоквартирных домов Республики Крым» к Липницкой Г. Н. о взыскании задолженности по оплате взносов на капитальный ремонт общего имущества в многоквартирном доме – удовлетворить частично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Липницкой Г. Н. /ИЗЪЯТО/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/ИЗЪЯТО/ за период с июля 2021 года по сентябрь 2024 года в размере 12 476 рублей 97 копеек, пени в размере 500 рублей, расходы по оплате государственной пошлины в сумме 4 000 рублей 00 копеек, а всего 16 976 (шестнадцать тысяч девятьсот семьдесят шесть) рублей 97 копеек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остальной части заявленных исковых требований Некоммерческой организации «Региональный фонд капитального ремонта многоквартирных домов Республики Крым» - отказать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