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2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20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Нефёдовой С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Нефёдовой С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Нефёдовой С. В. /ИЗЪЯТО/  в г. Керчь 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/ИЗЪЯТО/ за период с июля 2021 года по октябрь 2024 года в размере 1 327 рублей 94 копеек, пени по 15.12.2024 года, то есть по день фактического погашения задолженности в размере 1 664 рублей 71 копеек, расходы по оплате государственной пошлины в размере 4 000 рублей,  а всего 6 992 (шесть тысяч девятьсот девяносто два) рублей 65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Нефёдовой С. В. /ИЗЪЯТО/  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ул. Заречная, д.34, кв.37 за период с июля 2021 года по октябрь 2024 года в размере 1 327 рублей 94 копеек оплаченные по квитанции РНКБ Банк (ПАО) 2295000455 от 14.12.2024 года, пени в размере  1 664 рублей 71 копеек, оплаченные по квитанции № РНКБ Банк (ПАО) 2310129532 от 16.01.2025 года, расходы по оплате государственной пошлины в размере 4 000 рублей оплаченные по квитанции № 53 РНКБ Банк (ПАО) ДО № 9 г. Керчь от 17.01.2025 год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