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3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 xml:space="preserve">                      10 феврал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Шаповаленко В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Игнатьевой Л. Е., третье лицо: Департамент жилищно-коммунального хозяйства администрации г. Керчи Республики Крым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Игнатьевой Л. Е., третье лицо: Департамент жилищно-коммунального хозяйства администрации г. Керчи Республики Крым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Игнатьевой Л. Е. /ИЗЪЯТО/ 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/ИЗЪЯТО/ за период с мая 2021 года по сентябрь 2024 года в размере 3 735 (три тысячи семьсот тридцать пять) рублей 61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Игнатьевой Л. Е. /ИЗЪЯТО/  в пользу Некоммерческой организации «Региональный фонд капитального ремонта многоквартирных домов Республики Крым» (ОГРН 1149102183735) пени по 10 февраля 2025 года включительно в размере 1 184 (одна тысяча сто восемьдесят четыре тысячи) рублей 33 копеек и до дня фактического исполнения обязательст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Игнатьевой Л.Е. /ИЗЪЯТО/  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4 000 (четыре тысячи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