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4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 xml:space="preserve">                           04 февра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 Романика Ю. П., третье лицо: Департамент жилищно-коммунального хозяйства администрации г. Керчи Республики Крым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Романика Ю. П., третье лицо: Департамент жилищно-коммунального хозяйства администрации г. Керчи Республики Крым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оманика Ю. П. /ИЗЪЯТО/  России по Республике Крым в г. Керчь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 за период с июня 2021 года по октябрь 2024 года в размере 13 399 (тринадцать тысяч триста девяносто девять) рублей 26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оманика Ю. П. /ИЗЪЯТО/ в пользу Некоммерческой организации «Региональный фонд капитального ремонта многоквартирных домов Республики Крым» (ОГРН 1149102183735) пени по 04 февраля 2025 года включительно в размере 2 564 (две тысячи пятьсот шестьдесят четыре) рублей 43 копеек и до дня фактического исполнения обязатель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Романика Ю. П. /ИЗЪЯТО/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 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