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7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уртовой Т.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Гуртовой Т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уртовой Т. А. /ИЗЪЯТО/.04.2014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/ИЗЪЯТО/ период с июня 2021 года по октябрь 2024 года в размере 8 408 рублей 13 копеек, пени по 27.01.2025 года, то есть по день вынесения решения суда  в размере 1 544 рублей 94 копеек,  а всего 9 953 (девять тысяч девятьсот пятьдесят три) рублей 07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Гуртовой Т. А. /ИЗЪЯТО/ в счет взыскания задолженности по уплате взносов на капитальный ремонт общего имущества многоквартирного жилого дома по адресу: /ИЗЪЯТО/ за период с июня 2021 года по октябрь 2024 года в размере 8 408 (восемь тысяч четыреста восемь) рублей, а также пени в размере 1 386 (одна тысяча триста восемьдесят шесть) рублей 69 копеек, оплаченный 18.01.2025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уртовой Т. А.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 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