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7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7 февраля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Кулаковской В.Е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Публичного акционерного общества «/изъято/» к Ивановой Ю. Н. о взыскании задолженности по кредитному договору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Публичного акционерного общества «/изъято/» к Ивановой Ю. Н. о взыскании задолженности по кредитному договору – удовлетворить в полном объем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Ивановой Ю.Н. /изъято/ года рождения задолженность по кредитному договору № /изъято/ от 03.11.2015 года по состоянию на 24.12.2018 года в размере 14 938 рублей 20 копеек из которых: ссудная задолженность составляет 11 857 рублей 61 копеек, проценты на ссудную задолженность составляют 1 034 рублей 61 копеек, неустойка составляет 2 045 рублей 98 копеек, а также расходы по оплате государственной пошлины в размере 597 рублей 53 копеек, а всего 15 535 (пятнадцать тысяч пятьсот тридцать пять) рублей 73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 </w:t>
        <w:tab/>
        <w:tab/>
        <w:t xml:space="preserve">     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