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18/2025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 Е З О Л Ю Т И В Н А Я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28 января 2025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омощнике судьи Сердюк Е.В., 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гражданское дело по иску  Некоммерческой организации «Региональный фонд капитального ремонта многоквартирных домов Республики Крым» к Волкову Г. А. о взыскании задолженности по оплате взносов на капитальный ремонт общего имущества в многоквартирном доме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Некоммерческой организации «Региональный фонд капитального ремонта многоквартирных домов Республики Крым» к Волкову Г. А. о взыскании задолженности по оплате взносов на капитальный ремонт общего имущества в многоквартирном доме – удовлетворить частично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Волкова Г. А. /ИЗЪЯТО/ ФМС в пользу Некоммерческой организации «Региональный фонд капитального ремонта многоквартирных домов Республики Крым» (ОГРН: 1149102183735)  задолженность по оплате взносов на капитальный ремонт общего имущества в многоквартирном доме за период с июля 2021 года по октябрь 2024 года в размере 8 597 рублей 90 копеек, пени в размере 1 304 рублей 32 копеек, расходы по оплате государственной пошлины в размере 4 000 рублей  00 копеек, а всего 13 902 (тринадцать тысяч девятьсот два) рублей 22 копеек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остальной части заявленных исковых требованиях Некоммерческой организации «Региональный фонд капитального ремонта многоквартирных домов Республики Крым» – отказать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Мировой судья</w:t>
        <w:tab/>
        <w:t xml:space="preserve">  </w:t>
        <w:tab/>
        <w:tab/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