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2 – 47-25/2017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>
          <w:sz w:val="24"/>
          <w:szCs w:val="24"/>
        </w:rPr>
        <w:t>Р Е З О Л Ю Т И В Н А Я    Ч А С Т Ь</w:t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Р Е Ш Е Н И 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г. Керчь</w:t>
        <w:tab/>
        <w:tab/>
        <w:tab/>
        <w:tab/>
        <w:tab/>
        <w:tab/>
        <w:tab/>
        <w:t xml:space="preserve">                                 30 марта 2017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секретаре Тимяровой Л.Р.,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в в открытом судебном заседании гражданское дело по иску 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и к Корноухову А. П. о взыскании задолженности по коммунальной услуге теплоснабжения,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 ст. 194-199, 233-235 ГПК РФ, суд</w:t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TextBody"/>
        <w:ind w:firstLine="709"/>
        <w:rPr/>
      </w:pPr>
      <w:r>
        <w:rPr>
          <w:sz w:val="24"/>
          <w:szCs w:val="24"/>
        </w:rPr>
        <w:t>Исковые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и к Корноухову А. П.  о взыскании задолженности по коммунальной услуге теплоснабжения удовлетворить в полном объеме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зыскать с Корноухова А. П. задолженность </w:t>
      </w:r>
      <w:r>
        <w:rPr>
          <w:rFonts w:eastAsia="Calibri"/>
          <w:sz w:val="24"/>
          <w:szCs w:val="24"/>
          <w:lang w:eastAsia="en-US"/>
        </w:rPr>
        <w:t xml:space="preserve">в пользу </w:t>
      </w:r>
      <w:r>
        <w:rPr>
          <w:rFonts w:eastAsia="Calibri"/>
          <w:sz w:val="24"/>
          <w:szCs w:val="24"/>
          <w:lang w:val="uk-UA" w:eastAsia="en-US"/>
        </w:rPr>
        <w:t xml:space="preserve">Государственного унатарного предприятия Республики Крым «Крымтеплокоммунэнерго» в лице филиала ГУП «Крымтеплокоммунэнерго» в г. Керчи (расчетный счет 40602810140480000012; РНКБ Банк (ПАО) г. Симферополь, получатель:  ГУП РК «Крымтеплокоммунэнерго», ИНН/КПП – 9102028499/910201001; БИК: 043510607, в назначении платежа указать: оплата задолженности по суду)  </w:t>
      </w:r>
      <w:r>
        <w:rPr>
          <w:rFonts w:eastAsia="Calibri"/>
          <w:sz w:val="24"/>
          <w:szCs w:val="24"/>
          <w:lang w:eastAsia="en-US"/>
        </w:rPr>
        <w:t>задолженность за поставленную тепловую энергию за период с 01 ноября 2014 года по 01 августа 2016 года в размере 8 161  (восемь тысяч сто шестьдесят один) рубль 27 копеек.</w:t>
      </w:r>
    </w:p>
    <w:p>
      <w:pPr>
        <w:pStyle w:val="TextBody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зыскать с </w:t>
      </w:r>
      <w:r>
        <w:rPr>
          <w:sz w:val="24"/>
          <w:szCs w:val="24"/>
        </w:rPr>
        <w:t xml:space="preserve">Корноухова А. П.  </w:t>
      </w:r>
      <w:r>
        <w:rPr>
          <w:rFonts w:eastAsia="Calibri"/>
          <w:sz w:val="24"/>
          <w:szCs w:val="24"/>
          <w:lang w:eastAsia="en-US"/>
        </w:rPr>
        <w:t xml:space="preserve">в пользу </w:t>
      </w:r>
      <w:r>
        <w:rPr>
          <w:rFonts w:eastAsia="Calibri"/>
          <w:sz w:val="24"/>
          <w:szCs w:val="24"/>
          <w:lang w:val="uk-UA" w:eastAsia="en-US"/>
        </w:rPr>
        <w:t>Государственного унатарного предприятия Республики Крым «Крымтеплокоммунэнерго» в лице филиала ГУП «Крымтеплокоммунэнерго» в г. Керчи (расчетный счет 40602810441020000003, РНКБ Банк (ПАО) г. Симферополь, получатель филиал ГУП РК «Крымтеплокоммунэнерго» в г. Керчь, ИНН/КПП 9102028499/911143001)</w:t>
      </w:r>
      <w:r>
        <w:rPr>
          <w:rFonts w:eastAsia="Calibri"/>
          <w:sz w:val="24"/>
          <w:szCs w:val="24"/>
          <w:lang w:eastAsia="en-US"/>
        </w:rPr>
        <w:t xml:space="preserve"> расходы по оплате государственной пошлины  в размере 400 (четыреста) рублей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Мировой судья</w:t>
        <w:tab/>
        <w:t xml:space="preserve">           </w:t>
      </w: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ab/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51:00Z</dcterms:created>
  <dc:creator>****</dc:creator>
  <dc:description/>
  <cp:keywords/>
  <dc:language>en-US</dc:language>
  <cp:lastModifiedBy>Robot</cp:lastModifiedBy>
  <cp:lastPrinted>2017-03-30T11:33:00Z</cp:lastPrinted>
  <dcterms:modified xsi:type="dcterms:W3CDTF">2017-03-30T08:34:00Z</dcterms:modified>
  <cp:revision>4</cp:revision>
  <dc:subject/>
  <dc:title>РЕ Ш Е Н И Е</dc:title>
</cp:coreProperties>
</file>