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25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06 марта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Овчаренко Е.А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Сиваеву В.А. о взыскании задолженности по коммунальной услуге теплоснабжения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ст. 194-199 ГПК РФ, мировой судья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Сиваеву В. А. о взыскании задолженности по коммунальной услуге теплоснабжения -  удовлетворить в полном объеме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зыскать с Сиваева В.А. /изъято/ года рождения </w:t>
      </w:r>
      <w:r>
        <w:rPr>
          <w:rFonts w:eastAsia="Calibri"/>
          <w:sz w:val="22"/>
          <w:szCs w:val="22"/>
        </w:rPr>
        <w:t xml:space="preserve">в пользу </w:t>
      </w:r>
      <w:r>
        <w:rPr>
          <w:rFonts w:eastAsia="Calibri"/>
          <w:sz w:val="22"/>
          <w:szCs w:val="22"/>
          <w:lang w:val="uk-UA" w:eastAsia="en-US"/>
        </w:rPr>
        <w:t xml:space="preserve">Государственного унатарного предприятия Республики Крым «Крымтеплокоммунэнерго» в лице филиала ГУП «Крымтеплокоммунэнерго» в г. Керчи </w:t>
      </w:r>
      <w:r>
        <w:rPr>
          <w:rFonts w:eastAsia="Calibri"/>
          <w:sz w:val="22"/>
          <w:szCs w:val="22"/>
        </w:rPr>
        <w:t>задолженность за поставленную тепловую энергию за период с 01 октября 2016 года по 01 февраля 2019 года  в размере 9 711 рублей 38 копеек, а также расходы по оплате государственной пошлины в размере 400 рублей, а всего 10 111 (десять тысяч сто одиннадцать) рублей 38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TextBodyIndent"/>
        <w:ind w:left="28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Мировой судья</w:t>
        <w:tab/>
        <w:t xml:space="preserve">           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