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37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27 феврал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Овчаренко Е.А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Селивановой М. В. о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ГПК РФ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Селивановой М.В. о взыскании задолженности по коммунальной услуге теплоснабжения - 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зыскать с Селивановой М. В. /изъято/ года рождения </w:t>
      </w:r>
      <w:r>
        <w:rPr>
          <w:rFonts w:eastAsia="Calibri"/>
          <w:sz w:val="22"/>
          <w:szCs w:val="22"/>
        </w:rPr>
        <w:t xml:space="preserve">в пользу </w:t>
      </w:r>
      <w:r>
        <w:rPr>
          <w:rFonts w:eastAsia="Calibri"/>
          <w:sz w:val="22"/>
          <w:szCs w:val="22"/>
          <w:lang w:val="uk-UA" w:eastAsia="en-US"/>
        </w:rPr>
        <w:t xml:space="preserve">Государственного унитарного предприятия Республики Крым «Крымтеплокоммунэнерго» в лице филиала ГУП «Крымтеплокоммунэнерго» в г. Керчи </w:t>
      </w:r>
      <w:r>
        <w:rPr>
          <w:rFonts w:eastAsia="Calibri"/>
          <w:sz w:val="22"/>
          <w:szCs w:val="22"/>
        </w:rPr>
        <w:t>задолженность за поставленную тепловую энергию за период с 01 декабря 2016 года по 01 февраля 2018 года в размере 13 793 рублей 72 копеек, а также расходы по оплате государственной пошлины в размере 551 рублей 72 копеек, а всего 14 345 (четырнадцать тысяч триста сорок пять) рублей 44 копеек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TextBodyIndent"/>
        <w:ind w:left="28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Мировой судья</w:t>
        <w:tab/>
        <w:t xml:space="preserve">    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