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47-47/202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11 февраля 2025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1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  секретаре Шаповаленко В.С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 к Иванец Р. Н., третье лицо: департамент труда и социальной защиты населения администрации г. Керчи Республики Крым о взыскании излишне выплаченной меры социальной поддержки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,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 к Иванец Р. Н., третье лицо: департамент труда и социальной защиты населения администрации г. Керчи Республики Крым о взыскании излишне выплаченной меры социальной поддержки - удовлетворить в полном объем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Иванец Р. Н. /ИЗЪЯТО/  в пользу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 (ИНН: 9102219045) излишне выплаченную МСП «Компенсация расходов на оплату взноса на капитальный ремонт» за период с 01.09.2022 по 31.03.2024 года в размере 3 871 (три тысячи восемьсот семьдесят один) рублей 89 копеек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Иванец Р. Н. /ИЗЪЯТО/  в доход местного бюджета расходы по оплате государственной пошлины в размере 4 000 (четыре тысячи) рублей 00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   </w:t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