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0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       12 февра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Ефремовой О. Ю.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Ефремовой О. Ю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Ефремовой О. Ю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за период с июня 2021 года по сентябрь 2024 года в размере 12 794 (двенадцать тысяч семьсот девяносто четыре) рублей 86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Ефремовой О. Ю. /ИЗЪЯТО/ в пользу Некоммерческой организации «Региональный фонд капитального ремонта многоквартирных домов Республики Крым» (ОГРН 1149102183735) пени по 12 февраля 2025 года включительно в размере  2 649 (две тысячи шестьсот сорок девять) рублей 24 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Ефремовой О. Ю. /ИЗЪЯТО/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