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9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Усову А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Усову Андрею Василье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сова А. В. /ИЗЪЯТО/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/ИЗЪЯТО/ за период с июля 2021 года по октябрь 2024 года в размере 8 799 рублей 92 копеек, пени по 28.12.2024 года, то есть по день фактического погашения задолженности  в размере 1 610 рублей 64 копеек, расходы по оплате государственной пошлины в размере 4 000 рублей, а всего 14 410 (четырнадцать тысяч четыреста десять) рублей 56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Усову А. В. /ИЗЪЯТО/ в счет взыскания задолженности по уплате взносов на капитальный ремонт общего имущества многоквартирного жилого дома по адресу: /ИЗЪЯТО/  за период с июля 2021 года по октябрь 2024 года в размере 8 799 рублей 92 копеек, оплаченную по квитанции № 11/1 от 28.12.2024 РНКБ Банк (ПАО) ДО № 102 г. Керчь, пени в размере 1 443 рублей 43 копеек, оплаченные по квитанции № 16/1 от 22.01.2025 РНКБ Банк (ПАО) ДО № 102 г. Керчь, расходы по оплате государственной пошлины в размере 4 000 рублей, оплаченные по квитанции № 259 от 22.01.2025 РНКБ Банк (ПАО) ДО № 102 г. Керчь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