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5 марта 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Мадоян О. К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Мадоян О. К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Мадоян О. К. /Изъято/,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за период с июля 2020 года по декабрь 2023 года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