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0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19 февра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Ануфриевой (Русских) К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Ануфриевой (Русских) К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Ануфриевой (Русских) К. В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а период с мая 2021 года по сентябрь 2024 года в размере 13 847 рублей 53 копеек, пени по 19 февраля 2025 года, то есть по день вынесения решения суда в размере 2 744 рублей 77 копеек, расходы по оплате государственной пошлины в сумме 4 000 рублей 00 копеек, а всего 20 592 (двадцать тысяч пятьсот девяносто два) рублей 3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