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17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Пилипай Ю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Пилипай Ю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Пилипай Ю. В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июля 2021 года по октябрь 2024 года в размере 12 117 рублей 84 копеек, пени по 17 февраля 2025 года, то есть по день вынесения решения суда в размере 2 409 рублей 78 копеек, расходы по оплате государственной пошлины в сумме 4 000 рублей 00 копеек, а всего 18 527 (восемнадцать тысяч пятьсот двадцать семь) рублей 6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