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2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   17 февра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Тимофеевой (Поповой) К. Ю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Тимофеевой (Поповой) К. Ю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Тимофеевой К. Ю. /ИЗЪЯТО/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за период с июля 2021 года по октябрь 2024 года в размере 9 001 рублей 82 копеек, пени по 17 февраля 2025 года, то есть по день вынесения решения суда в размере 1 790 рублей 12 копеек, расходы по оплате государственной пошлины в сумме 4 000 рублей 00 копеек, а всего 14 791 (четырнадцать тысяч семьсот девяносто один) рублей 94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