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3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8 феврал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Отделения фонда пенсионного и социального страхования Российской Федерации по Республике Крым к Кранцевичу А.М. о взыскании излишне выплаченной федеральной социальной доплаты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тделения фонда пенсионного и социального страхования Российской Федерации по Республике Крым к Кранцевичу А.М.у о взыскании излишне выплаченной федеральной социальной доплаты - удовлетворить в полном объе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Кранцевича А. М. 11/изъято/  в пользу Отделения фонда пенсионного и социального страхования Российской Федерации по Республике Крым излишне выплаченную федеральную социальную доплату за период с 01.03.2023 по 31.04.2023 года в размере /изъято/ 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Кранцевича А. М. /изъято/ в доход местного бюджета расходы по оплате государственной пошлины в размере 400 (четыреста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        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