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20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Флад С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Флад С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Флад С. А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мая 2021 года по сентябрь 2024 года в размере 9 505 рублей 50 копеек, пени по 11 февраля 2025 года, то есть по день уплаты взносов на капитальный ремонт общего имущества в многоквартирном доме в размере 1 863 рублей 05 копеек, расходы по оплате государственной пошлины в сумме 4 000 рублей 00 копеек, а всего 15 368 9пятнадцать тысяч триста шестьдесят восемь) рублей 55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 Флад С. А. /ИЗЪЯТО/ в счет взыскания задолженности по уплате взносов на капитальный ремонт общего имущества многоквартирного жилого дома по адресу: /ИЗЪЯТО/ за период с мая 2021 года по сентябрь 2024 года в размере 9 505 рублей 50 копеек, оплаченные по квитанции № 18/1 от 11.02.2025 года РНКБ Банк (ПАО) ДО № 102 г. Керч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