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6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18 мая 2017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Тимяровой Л.Р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Ермака Н. В. к Калиниченко В. В. о взыскании суммы долга по договору займа и процентов за пользование чужими денежными средствам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Ермака Н. В. к Калиниченко В. В. о взыскании суммы долга по договору займа и процентов за пользование чужими денежными средствами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Калиниченко В. В. в пользу Ермака Н. В. сумму долга по расписке от /изъято/ года в размере 40 000 рублей, проценты за пользование чужими денежными средствами в размере 1 255 рублей 07 копеек, расходы по оплате государственной пошлины в сумме 1 438 рублей, расходы на оплату услуг представителя в сумме 10 000 рублей, а всего 52 693 рубля 07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 xml:space="preserve">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 xml:space="preserve">        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3:00Z</dcterms:created>
  <dc:creator>****</dc:creator>
  <dc:description/>
  <cp:keywords/>
  <dc:language>en-US</dc:language>
  <cp:lastModifiedBy>Robot</cp:lastModifiedBy>
  <cp:lastPrinted>2017-05-18T12:26:00Z</cp:lastPrinted>
  <dcterms:modified xsi:type="dcterms:W3CDTF">2017-05-18T13:19:00Z</dcterms:modified>
  <cp:revision>6</cp:revision>
  <dc:subject/>
  <dc:title>РЕ Ш Е Н И Е</dc:title>
</cp:coreProperties>
</file>