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8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8 феврал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оряной Е. Н., Горяной Н. И., действующей также в интересах несовершеннолетней Горяной Д. 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Горяной Е. Н., Горяной Наталье Ивановне, действующей также в интересах несовершеннолетней Горяной Д.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Горяной Е. Н.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в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 период с июля 2021 года по октябрь 2024 года  в размере 6 809 рублей 07 копеек, пени по 18 февраля 2025 года, то есть по день вынесения решения суда в размере 1 356 рублей 24 копеек, расходы по оплате государственной пошлины в размере 2 000 рублей 00 копеек, а всего 10 165 (десять тысяч сто шестьдесят пять) рублей 31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Горяной Н. И.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3 доли, принадлежащей ей в праве общей долевой собственности в квартире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>за период с мая 2024 года по октябрь 2024 года в размере 768 рублей 42 копеек, пени по 18 февраля 2025 года, то есть по день вынесения решения суда в размере 904 рублей 16 копеек, расходы по оплате государственной пошлины в размере 1 333 рублей 00 копеек, а всего 3 005 (три тысячи пять) рублей 58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Горяной Н. И.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принадлежащей 1/6 доли несовершеннолетней Горяной Д. С. в праве общей долевой собственности в квартире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>за период с мая 2024 года по октябрь 2024 года в размере 384 рублей 21 копеек, пени в размере  452 рублей 08 копеек, расходы по оплате государственной пошлины в размере 667 рублей 00 копеек, а всего 1 503 (одна тысяча пятьсот три) рублей 29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