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90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 xml:space="preserve">                      19 февраля 2025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Шаповаленко В.С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Обозинской Н.В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Обозинской Н. В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Обозинской Н. В. /ИЗЪЯТО/ 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/ИЗЪЯТО/ за период с июля 2021 года по октябрь 2024 года в размере 21 408 рублей 18 копеек, пени по 10 февраля 2025 года, то есть по день уплаты взносов на капитальный ремонт общего имущества в многоквартирном доме в размере 4 213 рублей 61 копеек, расходы по оплате государственной пошлины в сумме 4 000 рублей 00 копеек, а всего 29 624 (двадцать девять тысяч шестьсот двадцать четыре) рублей 79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честь  Обозинской Н.В. /ИЗЪЯТО/  рождения в счет взыскания задолженности по уплате взносов на капитальный ремонт общего имущества многоквартирного жилого дома по адресу: /ИЗЪЯТО/   за период с июля 2021 года по октябрь 2024 года в размере 21 408 рублей 18 копеек, оплаченные по квитанции №7/1 от 10.02.2025 года РНКБ Банк (ПАО) ДО № 154 г. Керчь, пени, оплаченные в размере 3 814 рублей по квитанции № 7/2 от 10.02.2025 года РНКБ Банк (ПАО) ДО № 154 г. Керчь, расходы по оплате государственной пошлины в сумме 4 000 рублей, оплаченные по квитанции № 36 от 10.02.2025 года РНКБ Банк (ПАО) ДО № 154 г. Керч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