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47-97/2020</w:t>
      </w:r>
    </w:p>
    <w:p>
      <w:pPr>
        <w:pStyle w:val="Heading"/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З О Л Ю Т И В Н А Я  Ч А С Т Ь</w:t>
      </w:r>
    </w:p>
    <w:p>
      <w:pPr>
        <w:pStyle w:val="Heading"/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Heading"/>
        <w:ind w:right="-2" w:hanging="0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г. Керчь                                                                           19 марта 2020 год</w:t>
        <w:tab/>
        <w:tab/>
        <w:tab/>
        <w:tab/>
        <w:tab/>
        <w:t xml:space="preserve">                                          </w:t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Сергиенко И.Ю., при секретаре Овчаренко Е.А., рассмотрев в открытом судебном заседании в порядке заочного судопроизводства гражданское дело по иску Государственного учреждения – Управления Пенсионного фонда Российской Федерации в г. Керчи Республики Крым к Швец З.А. о взыскании суммы излишне выплаченной федеральной социальной доплаты,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ГПК РФ мировой судья,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чреждения – Управления Пенсионного фонда Российской Федерации в г. Керчи Республики Крым к Швец З. А. о взыскании суммы излишне выплаченной федеральной социальной доплаты </w:t>
      </w:r>
      <w:r>
        <w:rPr>
          <w:bCs/>
          <w:sz w:val="28"/>
          <w:szCs w:val="28"/>
        </w:rPr>
        <w:t>– удовлетворить в полном объеме.</w:t>
      </w:r>
    </w:p>
    <w:p>
      <w:pPr>
        <w:pStyle w:val="TextBody"/>
        <w:ind w:right="-2" w:firstLine="720"/>
        <w:rPr/>
      </w:pPr>
      <w:r>
        <w:rPr>
          <w:bCs/>
          <w:sz w:val="28"/>
          <w:szCs w:val="28"/>
        </w:rPr>
        <w:t xml:space="preserve">Взыскать с Швец З.А. /изъято/ года рождения в пользу </w:t>
      </w:r>
      <w:r>
        <w:rPr>
          <w:sz w:val="28"/>
          <w:szCs w:val="28"/>
        </w:rPr>
        <w:t>Государственного учреждения – Управления Пенсионного фонда Российской Федерации в г. Керчи Республики Крым излишне выплаченную федеральную социальную доплату за период с 15.08.2019 года по 31.10.2019 года в размере /изъято/ рублей /изъято/ копеек.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ммы: государственное учреждение – Отделение Пенсионного фонда Российской Федерации по Республике Крым, р/сч 4010 1810 3351 0000 0001 в Отделении по Республике Крым ЦБ РФ, БИК: 043510001, ИНН 7706808265, КПП 910201001, КБК 3921 1302 9960 6600 0130, ОКТМО 35701000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Швец З.А. </w:t>
      </w:r>
      <w:r>
        <w:rPr>
          <w:sz w:val="28"/>
          <w:szCs w:val="28"/>
        </w:rPr>
        <w:t xml:space="preserve">/изъято/ </w:t>
      </w:r>
      <w:r>
        <w:rPr>
          <w:bCs/>
          <w:sz w:val="28"/>
          <w:szCs w:val="28"/>
        </w:rPr>
        <w:t xml:space="preserve">года рождения  </w:t>
      </w:r>
      <w:r>
        <w:rPr>
          <w:sz w:val="28"/>
          <w:szCs w:val="28"/>
        </w:rPr>
        <w:t>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08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   </w:t>
        <w:tab/>
        <w:tab/>
        <w:t xml:space="preserve">                    И.Ю. Серги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