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97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04 марта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ердюк Е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ОО МКК «Центрофинанс Групп» к Жупиковой Е. П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ОО МКК «Центрофинанс Групп» к Жупиковой Е. П. о взыскании задолженности по договору микрозайма 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Жупиковой Е. П. /изъято/ в пользу ООО МКК «Центрофинанс Групп» (ОГРН 1132932001674) задолженность по договору займа от 29.12.2022 года в размере 14 868 рублей 86 копеек, проценты за пользование займом за период с 29.12.2022 по 14.07.2023 г в размере /изъято/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