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99/2025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 Е З О Л Ю Т И В Н А Я    Ч А С Т Ь</w:t>
      </w:r>
    </w:p>
    <w:p>
      <w:pPr>
        <w:pStyle w:val="Heading1"/>
        <w:jc w:val="center"/>
        <w:rPr/>
      </w:pPr>
      <w:r>
        <w:rPr>
          <w:bCs/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28 февраля 2025 года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екретаре Кленьшиной С.А.,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КК Турбозайм к  Кулагину А.А.  о взыскании задолженности по договору займа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МКК Турбозайм к Кулагину А. А. о взыскании задолженности по договору займа  – удовлетворить в полном объеме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Кулагина А. А. /ИЗЪЯТО/  в пользу общества с ограниченной ответственностью МКК Турбозайм (ОГРН: 1137746702367) сумму основного долга по договору займа /ИЗЪЯТО/ от 01.07.2023 года в размере 3 000 рублей, проценты за пользование займом в размере 3 648 рублей  00 копеек, пени в размере 244 рублей 62 копеек, расходы по оплате государственной пошлины  в сумме 400 рублей 00 копеек, а всего 7 292 (семь тысяч двести девяносто два) рублей 62 копеек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 xml:space="preserve">   </w:t>
        <w:tab/>
        <w:t xml:space="preserve">         И.Ю. Сергиенко </w:t>
      </w:r>
    </w:p>
    <w:p>
      <w:pPr>
        <w:pStyle w:val="Normal"/>
        <w:ind w:firstLine="7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