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101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Cs w:val="24"/>
        </w:rPr>
        <w:t>ЗАОЧНОЕ 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03 марта 2025 года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екретаре Кленьшиной С.А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в открытом судебном заседании в порядке заочного производства гражданское дело по иску Федерального государственного бюджетного образовательного учреждения высшего образования «Керченский государственный морской технологический университет» к Бабиной О. А. о взыскании задолженности за оказанные образовательные услуги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, 233-235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овые требования Федерального государственного бюджетного образовательного учреждения высшего образования «Керченский государственный морской технологический университет» к Бабиной О.А. о взыскании задолженности за оказанные образовательные услуги - удовлетворить в полном объем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зыскать с Бабиной О. А. </w:t>
      </w:r>
      <w:r>
        <w:rPr>
          <w:sz w:val="28"/>
          <w:szCs w:val="28"/>
        </w:rPr>
        <w:t xml:space="preserve">/ИЗЪЯТО/ </w:t>
      </w:r>
      <w:r>
        <w:rPr>
          <w:sz w:val="24"/>
          <w:szCs w:val="24"/>
        </w:rPr>
        <w:t>в г. Керчь в пользу Федерального государственного бюджетного образовательного учреждения высшего образования «Керченский государственный морской технологический университет» (ОГРН: 1159102037940)  задолженность за оказанные образовательные услуги по договору № 124з/б/2020 от 25.08.2020 года в размере 19 000 рублей, проценты за пользование чужими денежными средствами по договору № 124з/б/2020 от 25.08.2020 года в размере 19 000 рублей, расходы по оплате государственной пошлины в размере 4 000 рублей, а всего 42 000 (сорок две тысячи)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              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