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123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</w:t>
        <w:tab/>
        <w:tab/>
        <w:t xml:space="preserve"> 16 марта 2020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секретаре Овчаренко Е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Дмитриевой М.С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ветчиков Денежниковой В.А., Денежникова А.Н., Денежниковой В.Н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/изъято/» к Денежниковой В.А., Денежникову А. Н., Денежниковой В.Н. о взыскании суммы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Муниципального унитарного предприятия Муниципального образования городской округ Керчь Республики Крым «/изъято/» к Денежниковой В.А., Денежникову А. Н., Денежниковой В. Н. о взыскании суммы задолженности по услуге содержания общего имущества многоквартирного дома -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Денежниковой В. А. /изъято/ года рождения, Денежникова А. Н. /изъято/ года рождения, Денежниковой В.Н. /изъято/ года рождения в пользу Муниципального унитарного предприятия Муниципального образования городской округ Керчь Республики Крым «/изъято/» задолженность по оплате за содержание общего имущества многоквартирного дома за период с 23.11.2015 года по 01.09.2019 года в размере 24 044 (двадцать четыре тысячи сорок четыре) рублей 48 копеек в равных долях по 8 014 (восемь тысяч четырнадцать) рублей 82 копеек с каждого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в равных долях с Денежниковой В. А. /изъято/ года рождения, Денежникова А. Н. /изъято/ года рождения, Денежниковой В.Н. /изъято/ года рождения в пользу Муниципального унитарного предприятия Муниципального образования городской округ Керчь Республики Крым «/изъято/»   расходы по оплате государственной пошлины в размере 921 (девятьсот двадцать один) рублей 33 копеек  по 307 (триста семь) рублей 11 копеек с каждог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ab/>
        <w:t xml:space="preserve">      </w:t>
        <w:tab/>
        <w:tab/>
        <w:tab/>
        <w:t xml:space="preserve">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