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7-144/2025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 Е З О Л Ю Т И В Н А Я   Ч А С Т Ь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г. Керчь                                                                    12 марта 2025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екретаре Демьяновой В.С.,  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ссмотрев в открытом судебном заседании гражданское дело по иску  Некоммерческой организации «Региональный фонд капитального ремонта многоквартирных домов Республики Крым» к Городецкой В. А., Городецкой М. В., Городецкому С. В. о взыскании задолженности по оплате взносов на капитальный ремонт общего имущества в многоквартирном доме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194-199 ГПК РФ, суд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Исковые требования Некоммерческой организации «Региональный фонд капитального ремонта многоквартирных домов Республики Крым» к Городецкой В. А., Городецкой М. В., Городецкому С. В. о взыскании задолженности по оплате взносов на капитальный ремонт общего имущества в многоквартирном доме – удовлетворить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зыскать с Городецкой В. А. /ИЗЪЯТО/ в пользу Некоммерческой организации «Региональный фонд капитального ремонта многоквартирных домов Республики Крым» (ОГРН 1149102183735) задолженность по оплате взносов на капитальный ремонт общего имущества в многоквартирном доме соразмерно 1/2 доли, принадлежащей ей в праве общей долевой собственности в квартире /ИЗЪЯТО/ за период с июля 2021 года по декабрь 2024 года в размере 9 113 рублей 52 копеек, пени по 11.02.2025 года, то есть по день оплаты взносов на капитальный ремонт общего имущества в многоквартирном доме в размере 1 701 рублей 01 копеек, расходы по оплате государственной пошлины в размере 2 000 рублей, а всего 12 814 (двенадцать тысяч восемьсот четырнадцать) рублей 53 копеек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Зачесть Городецкой В. А. /ИЗЪЯТО/  в счет взыскания задолженности по уплате взносов на капитальный ремонт общего имущества многоквартирного жилого дома соразмерно 1/2 доли, принадлежащей ей в праве общей долевой собственности в квартире /ИЗЪЯТО/ за период с июля 2021 года по декабрь 2024 года в размере 9 113 рублей 52 копеек, пени по 11.02.2025 года, то есть по день оплаты взносов на капитальный ремонт общего имущества в многоквартирном доме в размере 1 701 рублей 01 копеек, оплаченные по платежному поручению /ИЗЪЯТО/ от 11.02.2025 года АО «ТБанк», квитанции /ИЗЪЯТО/ АО «ТБанк» от 12.03.2025 года, расходы по оплате государственной пошлины в размере 2 000 рублей, оплаченные по квитанции /ИЗЪЯТО/ АО «ТБанк» от 12.03.2025 года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зыскать с Городецкой М. В. /ИЗЪЯТО/ года  в пользу Некоммерческой организации «Региональный фонд капитального ремонта многоквартирных домов Республики Крым» (ОГРН 1149102183735) задолженность по оплате взносов на капитальный ремонт общего имущества в многоквартирном доме соразмерно 1/4 доли, принадлежащей ей в праве общей долевой собственности в квартире /ИЗЪЯТО/ в г. Керчи  за период с июля 2021 года по декабрь 2024 года в размере 4 556 рублей 76 копеек, пени по 11.02.2025 года, то есть по день оплаты взносов на капитальный ремонт общего имущества в многоквартирном доме в размере 850 рублей 51 копеек, расходы по оплате государственной пошлины в размере 1 000 рублей, а всего 6 407 (шесть тысяч четыреста семь) рублей 27 копеек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Зачесть Городецкой М.В. /ИЗЪЯТО/ года в счет взыскания задолженности по уплате взносов на капитальный ремонт общего имущества многоквартирного жилого дома соразмерно 1/4 доли, принадлежащей ей в праве общей долевой собственности в квартире /ИЗЪЯТО/  за период с июля 2021 года по декабрь 2024 года в размере 4 556 рублей 76 копеек, пени по 11.02.2025 года, то есть по день оплаты взносов на капитальный ремонт общего имущества в многоквартирном доме в размере 850 рублей 51 копеек, оплаченные по платежному поручению /ИЗЪЯТО/ от 11.02.2025 года АО «ТБанк», квитанции /ИЗЪЯТО/ АО «ТБанк» от 12.03.2025 года, расходы по оплате государственной пошлины в размере 1 000 рублей, оплаченные по квитанции /ИЗЪЯТО/ «ТБанк» от 12.03.2025 года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зыскать с Городецкого С. В. /ИЗЪЯТО/ Некоммерческой организации «Региональный фонд капитального ремонта многоквартирных домов Республики Крым» (ОГРН 1149102183735) задолженность по оплате взносов на капитальный ремонт общего имущества в многоквартирном доме соразмерно 1/4 доли, принадлежащей ему в праве общей долевой собственности в квартире /ИЗЪЯТО/ за период с июля 2021 года по декабрь 2024 года в размере 4 556 рублей 76 копеек, пени по 11.02.2025 года, то есть по день оплаты взносов на капитальный ремонт общего имущества в многоквартирном доме в размере 850 рублей 51 копеек, расходы по оплате государственной пошлины в размере 1 000 рублей, а всего 6 407 (шесть тысяч четыреста семь) рублей 27 копеек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Зачесть Городецкому С. В. /ИЗЪЯТО/ года в счет взыскания задолженности по уплате взносов на капитальный ремонт общего имущества многоквартирного жилого дома соразмерно 1/4 доли, принадлежащей ему в праве общей долевой собственности в квартире /ИЗЪЯТО/  г. Керчи  за период с июля 2021 года по декабрь 2024 года в размере 4 556 рублей 76 копеек, пени по 11.02.2025 года, то есть по день оплаты взносов на капитальный ремонт общего имущества в многоквартирном доме в размере 850 рублей 51 копеек, оплаченные по платежному поручению /ИЗЪЯТО/ от 11.02.2025 года АО «ТБанк», квитанции /ИЗЪЯТО/ АО «ТБанк» от 12.03.2025 года, расходы по оплате государственной пошлины в размере 1 000 рублей, оплаченные по квитанции /ИЗЪЯТО/ АО «ТБанк» от 12.03.2025 года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Мировой судья</w:t>
        <w:tab/>
        <w:t xml:space="preserve">  </w:t>
        <w:tab/>
        <w:tab/>
        <w:tab/>
        <w:t xml:space="preserve">         И.Ю. Сергиенко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