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-47-151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02 апреля 2021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при секретаре Кленьшиной С.А.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Департамента труда и социальной защиты населения администрации г. Керчи к Ефимову А. Г. о взыскании излишне выплаченной ежемесячной денежной выплаты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,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Департамента труда и социальной защиты населения администрации г. Керчи к Ефимову А. Г. о взыскании излишне выплаченной ежемесячной денежной выплаты - удовлетворить в полном объеме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 Ефимова А. Г. /изъято/ года рождения в пользу Департамента труда и социальной защиты населения администрации г. Керчи излишне выплаченную  ежемесячную денежную выплату за период с 01.12.2016 года по 31.03.2018 года в размере 15 500 (пятнадцать тысяч пятьсот) рублей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Ефимова А. Г. /изъято/ года рождения  в доход местного бюджета расходы по оплате государственной пошлины в размере 620 (шестьсот двадцать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/подпись/</w:t>
        <w:tab/>
        <w:t xml:space="preserve">         И.Ю. Сергиенко 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ЕПЕРСОНИФИКАЦИЮ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ингвистический контроль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извел</w:t>
        <w:tab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мощник м/с  _______ Е.А. Овчаренко </w:t>
      </w:r>
    </w:p>
    <w:p>
      <w:pPr>
        <w:pStyle w:val="Normal"/>
        <w:tabs>
          <w:tab w:val="clear" w:pos="720"/>
          <w:tab w:val="left" w:pos="141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удья_________ И.Ю. Сергиенк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15» апреля  2021 г.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