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8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7 марта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КК «Русинтерфинанс» к Ганоченко В. 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Русинтерфинанс» к Ганоченко В.В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аноченко В. В. /изъято/   в пользу ООО МКК «Русинтерфинанс» (ОГРН:1125476023298) по договору займа № 12106364 от 11.11.2020 сумму основного долга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