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 № 2 – 47-192/2019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З О Л Ю Т И В Н А Я    Ч А С Т Ь</w:t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Р Е Ш Е Н И Е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г. Керчь</w:t>
        <w:tab/>
        <w:tab/>
        <w:tab/>
        <w:tab/>
        <w:tab/>
        <w:tab/>
        <w:tab/>
        <w:t xml:space="preserve">       08 мая 2019 года  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секретаре Овчаренко Е.А.,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смотрев в открытом судебном заседании гражданское дело по иску  Департамента труда и социальной защиты населения Администрации г. Керчи к Осипчук В.А. о взыскании излишне выплаченной ежемесячной денежной выплаты,  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 ст. 194-199, ГПК РФ, суд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Исковые требования Департамента труда и социальной защиты населения Администрации г. Керчи к Осипчук В. А. о взыскании излишне выплаченной ежемесячной денежной выплаты - удовлетворить в полном объеме.</w:t>
      </w:r>
    </w:p>
    <w:p>
      <w:pPr>
        <w:pStyle w:val="TextBody"/>
        <w:ind w:firstLine="709"/>
        <w:rPr/>
      </w:pPr>
      <w:r>
        <w:rPr>
          <w:sz w:val="24"/>
          <w:szCs w:val="24"/>
        </w:rPr>
        <w:t>Взыскать с Осипчук В. А. /изъято/ года рождения в пользу Департамента труда и социальной защиты населения Администрации г. Керчи излишне выплаченную денежную выплату за период с 01.01.2018 года по 30.06.2018 года в сумме 2 509 (две тысячи пятьсот девять) рублей 42 копеек.</w:t>
      </w:r>
    </w:p>
    <w:p>
      <w:pPr>
        <w:pStyle w:val="TextBody"/>
        <w:ind w:firstLine="709"/>
        <w:rPr/>
      </w:pPr>
      <w:r>
        <w:rPr>
          <w:sz w:val="24"/>
          <w:szCs w:val="24"/>
        </w:rPr>
        <w:t>Взыскать с Осипчук В.А. /изъято/ года рождения в доход местного бюджета расходы по оплате государственной пошлины в размере 400 (четыреста) рублей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Мировой судья</w:t>
        <w:tab/>
        <w:t xml:space="preserve">       </w:t>
        <w:tab/>
        <w:tab/>
        <w:tab/>
        <w:t xml:space="preserve">         И.Ю. Сергиенко </w:t>
      </w:r>
    </w:p>
    <w:p>
      <w:pPr>
        <w:pStyle w:val="Normal"/>
        <w:ind w:firstLine="72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