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92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1 апрел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секретаре Кленьшиной С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астием представителя истца Жаглова А.Г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рядке заочного производства гражданское дело по иску государственного казенного учреждения Республики Крым «Центр занятости населения» к Ошбаловой А. Н. </w:t>
      </w:r>
      <w:r>
        <w:rPr>
          <w:rFonts w:eastAsia="Calibri"/>
          <w:sz w:val="24"/>
          <w:szCs w:val="24"/>
        </w:rPr>
        <w:t>о взыскании необоснованно полученного пособия по безработице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, 233-235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Исковые требования государственного казенного учреждения Республики Крым «Центр занятости населения» к Ошбаловой А. Н. </w:t>
      </w:r>
      <w:r>
        <w:rPr>
          <w:rFonts w:eastAsia="Calibri"/>
          <w:sz w:val="24"/>
          <w:szCs w:val="24"/>
        </w:rPr>
        <w:t xml:space="preserve">о взыскании необоснованно полученного пособия по безработице </w:t>
      </w:r>
      <w:r>
        <w:rPr>
          <w:sz w:val="24"/>
          <w:szCs w:val="24"/>
        </w:rPr>
        <w:t>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Ошбаловой А. Н. /изъято/ года рождени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ользу государственного казенного учреждения Республики Крым «Центр занятости населения» излишне выплаченное пособие по безработице за период с 25.06.2020 года по 22.09.2020 года в размере 28 600 (двадцать восемь тысяч шестьсот) рублей. 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Ошбаловой А.Н. 24.12.1977 года рождени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 в доход местного бюджета расходы по оплате государственной пошлины в размере 1 058 (одна тысяча пятьдесят восемь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