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193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1 апреля 2021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Кленьшиной С.А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-ДОН» к Маскаевой Е. В. о взыскании задолженности по договору займа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общества с ограниченной ответственностью микрокредитная компания «Центр Денежной Помощи-ДОН» к Маскаевой Е. В.  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Маскаевой Е. В. </w:t>
      </w:r>
      <w:r>
        <w:rPr>
          <w:sz w:val="24"/>
          <w:szCs w:val="24"/>
          <w:lang w:val="uk-UA"/>
        </w:rPr>
        <w:t>/изъято/</w:t>
      </w:r>
      <w:r>
        <w:rPr>
          <w:sz w:val="24"/>
          <w:szCs w:val="24"/>
        </w:rPr>
        <w:t>года рождения в пользу общества с ограниченной ответственностью микрокредитная компания «Центр Денежной Помощи-ДОН» сумму основного долга по договору займа № 1КРЧДН00250 от 03.03.2020 года  в размере 5 300 рублей, проценты за пользование  займом за период с 04.03.2020 по 02.04.2020 года в размере 1 590 рублей, проценты за пользование займом за период с 03.04.2020 по 08.12.2020 года в размере 5 700 рублей 15 копеек, неустойка за период с 04.04.2020 по 08.12.2020 года в размере 659 рублей 85 копеек, расходы за оказание юридических услуг в размере 2 000 рублей, расходы по оплате государственной пошлины  в сумме 530 рублей, а всего 15 780 (пятнадцать тысяч семьсот восемьдесят) рубле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