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97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4 мая 2018 года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Торговцовой И.Н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 общества с ограниченной ответственностью «Производственно-Коммерческая фирма Мед-Сервис Плюс» к Яковлевой С. А. о взыскании задолженности по договору на оказание платных медицинских услуг, процентов за пользование чужими денежными средствами, расходов по оплате государственной пошлин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роизводственно-Коммерческая фирма Мед-Сервис Плюс» к Яковлевой С. А. о взыскании задолженности по договору на оказание платных медицинских услуг, процентов за пользование чужими денежными средствами, расходов по оплате государственной пошлины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Яковлевой С. А. /изъято/ года рождения в пользу общества с ограниченной ответственностью «Производственно-Коммерческая фирма Мед-Сервис Плюс» задолженность по договору на оказание платных медицинских услуг от 28.11.2017 года в размере 7 550 рублей, проценты за пользование чужими денежными средствами за период с 28.11.2017 года по 19.03.2018 года в размере 193 рубля 78 копеек, расходы по оплате государственной пошлины в размере 400 рублей, а всего 8 143 (восемь тысяч сто сорок три) рубля 7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