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206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Cs w:val="24"/>
        </w:rPr>
        <w:t>ЗАОЧНОЕ 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ab/>
        <w:tab/>
        <w:t xml:space="preserve">       17 мая 2019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6 Керченского судебного района Республики Крым (городской округ Керчь) Чич Х.И., исполняющего обязанности мирового судьи судебного участка № 47 Керченского судебного района Республики Крым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Овчаренко Е.А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в порядке заочного судопроизводства гражданское дело по иску  АО «/изъято/» к Андриевскому Ю. Н., третье лицо: ГУП Республики Крым «Крымавтотранс» о возмещении ущерба, причиненного дорожно-транспортным происшествием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, 233-235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АО «/изъято/» к Андриевскому Ю.Н., третье лицо: ГУП Республики Крым «Крымавтотранс» о возмещении ущерба, причиненного дорожно-транспортным происшествием –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Андриевского Ю.Н. в пользу АО «/изъято/»  денежную сумму в размере 29 600 рублей в счет возмещения ущерба, причиненного в результате дорожно-транспортного происшествия 12.10.2016 года</w:t>
      </w:r>
      <w:r>
        <w:rPr>
          <w:rFonts w:eastAsia="Calibri"/>
          <w:sz w:val="24"/>
          <w:szCs w:val="24"/>
        </w:rPr>
        <w:t xml:space="preserve">, расходы по оплате государственной пошлины  в размере 1 088 рублей, а всего 30 688 (тридцать тысяч шестьсот восемьдесят восемь) рублей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аочное решение мирового судьи может быть обжаловано сторонами в апелляционном порядке в Керченский городской суд Республики Крым через Судебный участок № 47 Керченского судебного района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  </w:t>
        <w:tab/>
        <w:tab/>
        <w:tab/>
        <w:tab/>
        <w:t xml:space="preserve">         </w:t>
        <w:tab/>
        <w:tab/>
        <w:t xml:space="preserve">Х.И. Чич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