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219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7 апрел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Лыковой В. Р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Лыковой В. Р. о взыскании задолженности по оплате взносов на капитальный ремонт общего имущества в многоквартирном доме – удовлетворить частично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Лыковой В. Р. (изъято)  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в многоквартирном доме за период с сентября 2016 года по январь 2023 года в размере /изъято/, пени в размере /изъято/ с учетом применения сроков исковой давности, расходы по оплате государственной пошлины в размере  /изъято/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остальной части заявленных исковых требованиях Некоммерческой организации «Региональный фонд капитального ремонта многоквартирных домов Республики Крым»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