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3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1 марта 2024 года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Видоменко И.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Видоменко И. И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Видоменко И. И. /Изъято/,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шоссе /Изъято/,. Керчи за период с октября 2020 года по декабрь 2023 года в размере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честь Видоменко И. И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шоссе /Изъято/,за период с октября 2020 года по декабрь 2023 года в размере /Изъято/,по квитанции № 29/1 от 15.03.2024 года РНКБ Банк (ПАО) ДО № 102 г. Керчь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Видоменко И. И. /Изъято/, в пользу Некоммерческой организации «Региональный фонд капитального ремонта многоквартирных домов Республики Крым» (ОГРН: 1149102183735) расходы по оплате государственной пошлины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Видоменко И.И. в счет взыскания расходы по оплате государственной пошлины сумму в размере /Изъято/, по квитанции № 932 от 15.03.2024 года РНКБ Банк (ПАО) ДО № 102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