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ело № 2 – 47-254/202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Cs w:val="24"/>
        </w:rPr>
        <w:t>ЗАОЧНОЕ РЕШЕНИ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18 мая 2021 года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секретаре Кленьшиной С.А., </w:t>
      </w:r>
    </w:p>
    <w:p>
      <w:pPr>
        <w:pStyle w:val="TextBody"/>
        <w:ind w:firstLine="709"/>
        <w:rPr/>
      </w:pPr>
      <w:r>
        <w:rPr>
          <w:sz w:val="24"/>
          <w:szCs w:val="24"/>
        </w:rPr>
        <w:t>рассмотрев в открытом судебном заседании гражданское дело по иску  акционерного общества «Страховая компания Гайде» к Гогилава Р. Г. о возмещении ущерба в порядке регресса,</w:t>
      </w:r>
    </w:p>
    <w:p>
      <w:pPr>
        <w:pStyle w:val="TextBody"/>
        <w:ind w:firstLine="709"/>
        <w:rPr/>
      </w:pPr>
      <w:r>
        <w:rPr>
          <w:sz w:val="24"/>
          <w:szCs w:val="24"/>
        </w:rPr>
        <w:t>руководствуясь ст. ст. 194-199, 233-235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Исковые требования акционерного общества «Страховая компания Гайде» к Гогилава Р. Г. о возмещении ущерба в порядке регресса – удовлетворить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зыскать с Гогилава Р. Г. /изъято/ года рождения в пользу акционерного общества «Страховая компания Гайде» в счет возмещения вреда, по страховому случаю от 02.12.2019 года в размере 36 866 рублей, а также </w:t>
      </w:r>
      <w:r>
        <w:rPr>
          <w:rFonts w:eastAsia="Calibri"/>
          <w:sz w:val="24"/>
          <w:szCs w:val="24"/>
        </w:rPr>
        <w:t>расходы по оплате государственной пошлины  в размере 1 307  рублей, а всего 38 193 (тридцать восемь тысяч сто девяносто три) рублей 00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Мировой судья</w:t>
        <w:tab/>
        <w:t xml:space="preserve">       (подпись)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ind w:firstLine="709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TextBody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