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6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5 апреля 2024 года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Горголь А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Горголь А.В.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Горголь А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орголь А. В. /Изъято/,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33 по ш. Вокзальное в г. Керчи  за период с ноября 2020 года по декабрь 2023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