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269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7 ма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Овчаренко Е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 ООО «/изъято/» к Сосину А.Н., третье лицо: ООО МФК «/изъято/» о взыскании задолженности по договору микрозайма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удовлетворении заявленных исковых требованиях ООО «/изъято/» к Сосину А.Н., третье лицо: ООО МФК «/изъято/» о взыскании задолженности по договору микрозайма № /изъято/ от 17.04.2016 года в размере 21 272 рублей 00  копеек, из которых сумма основного долга - 4 000 рублей 00 копеек, проценты за период с 18.04.2016 года по 12.11.2019 года - 15 180 рублей 00 копеек, начисленные пени (неустойка) за период с 01.01.2017 года по 12.11.2019 года - 2 092 рублей 00 копеек, расходы по оплате государственной пошлины - 838  рублей 00 копеек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>(подпись)</w:t>
        <w:tab/>
        <w:t xml:space="preserve">         </w:t>
        <w:tab/>
        <w:tab/>
        <w:t xml:space="preserve">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