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269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апре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Карпеченко Л. 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Карпеченко Л. 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Карпеченко Л. И. /Изъято/,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/Изъято/,в г. Керчи  за период с ноября 2020 года по декабрь 2023 года в размере /Изъято/,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