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 – 47-272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27 апреля 2020 года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Овчаренко Е.А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в порядке заочного судопроизводства гражданское дело по иску общества с ограниченной ответственностью микрокредитная компания «/изято/»  к Крючковой Л.Н. о взыскании задолженности по договору займа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общества с ограниченной ответственностью микрокредитная компания «/изъято/»  к Крючковой Л.Н.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Крючковой Л.Н. /изъято/ года рождения  в пользу общества с ограниченной ответственностью микрокредитная компания «/изъято/» проценты по договору займа № /изъято/ от 08.05.2018 года за период с 07.06.2018 года по 18.09.2019 года в размере 11 200 рублей, неустойку за период с 07.06.2018 года по 18.09.2019 года в размере 1 537 рублей 28 копеек, расходы за оказание юридических услуг   в размере 3 000 рублей, расходы по оплате государственной пошлины в размере 509 рублей 49 копеек, а всего 16 246 (шестнадцать тысяч двести сорок шесть) рублей 77 копее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перечисления денежных средств: наименование организации: общество с ограниченной ответственностью микрокредитная компания «/изъято/», юридический адрес: 164500, Архангельская область, г. Северодвинск, ул. Комсомольская, д.34а, ОГРН: 1132932002455, ИНН: 2902076900, КПП: 290201001, расчетный счет: 40702810193560000109, корр.счет: 30101810100000000778, БИК: 044030778, Банк: СЕВЕРО-ЗАПАДНЫЙ ФИЛИАЛ ПАО РОСБАН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     </w:t>
        <w:tab/>
        <w:tab/>
        <w:t xml:space="preserve">  (подпись)</w:t>
        <w:tab/>
        <w:tab/>
        <w:t xml:space="preserve">      И.Ю. Сергиенко 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