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276/2020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bCs/>
          <w:sz w:val="20"/>
        </w:rPr>
        <w:t>ЗАОЧНОЕ  РЕШ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ab/>
        <w:tab/>
        <w:t xml:space="preserve">       18 ма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Овчаренко Е.А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в порядке заочного судопроизводства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Селивановой М.В. о взыскании задолженности по коммунальной услуге теплоснабжения,</w:t>
      </w:r>
    </w:p>
    <w:p>
      <w:pPr>
        <w:pStyle w:val="TextBody"/>
        <w:ind w:firstLine="709"/>
        <w:rPr/>
      </w:pPr>
      <w:r>
        <w:rPr/>
        <w:t>руководствуясь ст. ст. 194-199, 233-239 ГПК РФ, мировой судь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Селивановой М.В. о взыскании задолженности по коммунальной услуге теплоснабжения -  удовлетворить.</w:t>
      </w:r>
    </w:p>
    <w:p>
      <w:pPr>
        <w:pStyle w:val="TextBody"/>
        <w:ind w:firstLine="709"/>
        <w:rPr/>
      </w:pPr>
      <w:r>
        <w:rPr/>
        <w:t xml:space="preserve">Взыскать с Селивановой М.В. /изъято/ года рождения </w:t>
      </w:r>
      <w:r>
        <w:rPr>
          <w:rFonts w:eastAsia="Calibri"/>
        </w:rPr>
        <w:t xml:space="preserve">в пользу </w:t>
      </w:r>
      <w:r>
        <w:rPr>
          <w:rFonts w:eastAsia="Calibri"/>
          <w:lang w:val="uk-UA" w:eastAsia="en-US"/>
        </w:rPr>
        <w:t xml:space="preserve">Государственного унатарного предприятия Республики Крым «Крымтеплокоммунэнерго» в лице филиала ГУП «Крымтеплокоммунэнерго» в г. Керчи </w:t>
      </w:r>
      <w:r>
        <w:rPr>
          <w:rFonts w:eastAsia="Calibri"/>
        </w:rPr>
        <w:t>задолженность за поставленную тепловую энергию за период с 01 февраля 2018 года по 01 марта 2019 года в размере 8 662 рублей 51 копеек, а также расходы по оплате государственной пошлины в размере 400 рублей 00 копеек, а всего 8 666 (восемь тысяч шестьсот шестьдесят шесть) рублей 51 копеек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Мировой судья</w:t>
        <w:tab/>
        <w:t xml:space="preserve">           </w:t>
        <w:tab/>
        <w:tab/>
        <w:tab/>
        <w:t>(подпись)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